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虎牙上的智慧程老师的生活与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直播平台上，一个名为“程老师”的主播以其独特的教学方式和深厚的专业知识赢得了无数粉丝的心。他的节目《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》不仅仅是一场学习交流，而是一次心灵上的旅行。在这里，程老师将自己的生活经验、教学智慧与观众分享，让每一次互动都充满价值。</w:t>
      </w:r>
      <w:r>
        <w:rPr>
          <w:sz w:val="32"/>
          <w:szCs w:val="32"/>
        </w:rPr>
        <w:t>&lt;/p&gt;&lt;p&gt;&lt;img src="/static-img/CMo70uno8qSEUMepn6ZId_HXf3ZFc4gB_94NFhGL3i0.jpg"&gt;&lt;/p&gt;&lt;p&gt;</w:t>
      </w:r>
      <w:r>
        <w:rPr>
          <w:sz w:val="32"/>
          <w:szCs w:val="32"/>
        </w:rPr>
        <w:t>程老师是一个数学教师，他对数学的热爱从小就显现出来。他曾经在学校里教书多年，对学生们的成长负责，但随着时间推移，他发现自己更倾向于通过网络平台传递知识。于是，他决定尝试直播，并将其命名为《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》，这两部分分别代表着他个人的声音和选择使用虎牙这个平台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屏幕前的灯火一亮，人们就会聚集到这个虚拟空间中听程老师讲述故事、解答疑惑。在这里，每个人都是平等的，无论是刚入门的小白还是资深的大牛，都能找到属于自己的位置。程老师会用简单易懂的话语解释复杂的问题，让原本让人头疼的问题变得轻松易懂。</w:t>
      </w:r>
      <w:r>
        <w:rPr>
          <w:sz w:val="32"/>
          <w:szCs w:val="32"/>
        </w:rPr>
        <w:t>&lt;/p&gt;&lt;p&gt;&lt;img src="/static-img/M2p5oTt-g7kHVwLp-Kzgr_HXf3ZFc4gB_94NFhGL3i0.jpg"&gt;&lt;/p&gt;&lt;p&gt;</w:t>
      </w:r>
      <w:r>
        <w:rPr>
          <w:sz w:val="32"/>
          <w:szCs w:val="32"/>
        </w:rPr>
        <w:t>有一天，一位叫小明的小朋友在直播间提问：“为什么我们要学算术？”面对这样的问题，很多人可能会感到困惑或沮丧，但不是程老师。他耐心地回答道：“学习算术，就像是在玩游戏一样，它可以帮助你解决问题，更重要的是，它锻炼你的逻辑思维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继续提出了一个关于分数加法的问题。程序员小张也加入了讨论环节，他们三个人一起探讨如何解决这个问题，这样的互动不仅丰富了他们之间的情感联系，也促进了彼此之间知识的共享和增长。</w:t>
      </w:r>
      <w:r>
        <w:rPr>
          <w:sz w:val="32"/>
          <w:szCs w:val="32"/>
        </w:rPr>
        <w:t>&lt;/p&gt;&lt;p&gt;&lt;img src="/static-img/qAGwSL7Rg_KJhEXulOV8G_HXf3ZFc4gB_94NFhGL3i0.jpg"&gt;&lt;/p&gt;&lt;p&gt;</w:t>
      </w:r>
      <w:r>
        <w:rPr>
          <w:sz w:val="32"/>
          <w:szCs w:val="32"/>
        </w:rPr>
        <w:t>除了日常课程之外，《 程</w:t>
      </w:r>
      <w:r>
        <w:rPr>
          <w:sz w:val="32"/>
          <w:szCs w:val="32"/>
        </w:rPr>
        <w:t xml:space="preserve">teacher </w:t>
      </w:r>
      <w:r>
        <w:rPr>
          <w:sz w:val="32"/>
          <w:szCs w:val="32"/>
        </w:rPr>
        <w:t>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》也有特别主题的一天，比如国际女性节，那天所有的问题都会围绕女性或者性别相关议题进行。这不仅让女生们感受到了被重视，也让男性观众了解到了更多关于性别平等的事情，从而形成了一种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《 程</w:t>
      </w:r>
      <w:r>
        <w:rPr>
          <w:sz w:val="32"/>
          <w:szCs w:val="32"/>
        </w:rPr>
        <w:t xml:space="preserve">teacher </w:t>
      </w:r>
      <w:r>
        <w:rPr>
          <w:sz w:val="32"/>
          <w:szCs w:val="32"/>
        </w:rPr>
        <w:t>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》才成为了一种文化现象，不管是老年人还是孩子，都能从中学到新的东西。而对于那些渴望改变世界的人来说，这里也是一个很好的起点，因为正如教授所说的，“教育没有界限，我们可以从任何角度去理解它。”</w:t>
      </w:r>
      <w:r>
        <w:rPr>
          <w:sz w:val="32"/>
          <w:szCs w:val="32"/>
        </w:rPr>
        <w:t>&lt;/p&gt;&lt;p&gt;&lt;img src="/static-img/hx0mXdFw3tweShkgdf_NY_HXf3ZFc4gB_94NFhGL3i0.jpg"&gt;&lt;/p&gt;&lt;p&gt;&lt;a href = "/doc/557911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上的智慧程老师的生活与教学</w:t>
      </w:r>
      <w:r>
        <w:rPr>
          <w:sz w:val="32"/>
          <w:szCs w:val="32"/>
        </w:rPr>
        <w:t>.doc" rel="alternate" download="557911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上的智慧程老师的生活与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